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Для размещения на сай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05.05.2022</w:t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drawing>
          <wp:inline distT="0" distB="0" distL="0" distR="0">
            <wp:extent cx="595249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 xml:space="preserve">Статья: Острые кишечные инфекции и меры профилактик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рые кишечные инфекции широко распространены во всем мире, они поражают взрослых и де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рые кишечные инфекции - группа инфекционных заболеваний, вызванных различными микроорганизмами (бактериями, вирусами), проявляющаяся расстройствами пищеварения и симптомами обезвожи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ишечные инфекции встречаются в любое время года: вирусные, чаще всего встречаются в холодное время года (с ростом заболеваемости гриппом и ОРВИ), бактериальные - в теплое время года. </w:t>
      </w:r>
    </w:p>
    <w:p>
      <w:pPr>
        <w:pStyle w:val="Heading5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Виды острых кишечных инфек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актериальные : сальмонеллез, дизентерия,  эшерихиоз, кампилобактериоз; острая кишечная инфекция, вызванная синегнойной палочкой, клостридиями, клебсиеллами, протеем; стафилококковое пищевое отравление, брюшной тиф, холера, ботулизм и прочи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КИ вирусной этиологи : ротавирусная, энтеровирусная, аденовирусная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енно высок уровень заболеваемости острыми кишечными инфекциями в летний период времени. В этот период отмечается резкое повышение уровня инфицированности воды, почвы, продуктов питания возбудителями острых кишечных инфекций. Наиболее подвержены в теплый период кишечным инфекциям дети. Это связано с низкой степенью активности защитных факторов, а так же с отсутствием сформированных гигиенических навыков у детей. Факторы иммунной защиты в желудочно-кишечном тракте у детей формируются к 5-летнему возрасту. Практически все возбудители острой кишечной инфекции отличаются очень высокой устойчивость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истика свидетельствует, что пик заболеваемости острыми кишечными инфекциями приходится на июль-август-сентябрь месяцы; именно в этот период ряд неблагоприятных факторов способствует росту острых кишечных инфекций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то жаркая погода, которая способствует быстрой порче продук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это появление большого количества фруктов, овощей, яг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это активные перемещения людей в связи с отпуск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ом инфекции являются больные люди и бактерионосители. Больные заразны с начала заболевания и заразительность может сохраняться длительное время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rStyle w:val="5"/>
          <w:color w:val="FF0000"/>
        </w:rPr>
        <w:t xml:space="preserve"> </w:t>
      </w:r>
      <w:r>
        <w:rPr>
          <w:rStyle w:val="5"/>
          <w:color w:val="FF0000"/>
          <w:sz w:val="34"/>
          <w:szCs w:val="34"/>
        </w:rPr>
        <w:t>Симптомы, с которыми необходимо обратиться к врачу незамедлительно: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Жидкий стул чаще 5 раз в сутк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ногократная рвот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ровь в стул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хваткообразные боли в живот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ыраженная слабость и жажда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личие сопутствующих хронических инфекц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  <w:u w:val="single"/>
        </w:rPr>
        <w:t>Все кишечные инфекции являются фекально-оральными:</w:t>
      </w:r>
      <w:r>
        <w:rPr>
          <w:sz w:val="30"/>
          <w:szCs w:val="30"/>
        </w:rPr>
        <w:t xml:space="preserve"> возбудители выделяются из организма с испражнениями (могут быть и в рвотных массах) и попадают в организм через рот. Эти инфекции называют «болезнью грязных рук», больные, носители или ухаживающие за ними лица инфицируют свои руки, руками переносят инфекцию на окружающие предметы (бельё, посуда, игрушки, дверные ручки и др.), откуда руками же инфекция заносится в рот непосредственно или через пищу. Могут быть водные вспышки, связанные с инфицированием питьевой воды, источников водоснабжения. </w:t>
      </w:r>
    </w:p>
    <w:p>
      <w:pPr>
        <w:pStyle w:val="Heading5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Как уберечься от кишечных инфекций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 Стараться не пить сырую воду, особенно из подозрительных источ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бязательно мыть руки с мылом перед едой и после посещения туале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Выдерживать сроки хранения скоропортящихся продуктов, а при обнаружении признаков порчи не употреблять их в пищ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4. Содержать в чистоте жилые помещения, не допускать размножение мух 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и в коем случае не употреблять в пищу немытые овощи, фрукты, ягоду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6. Детям с раннего возраста прививать гигиенические навыки (не грызть ногти, не брать в рот различные предметы)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ощник врача-эпидемиолог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У «Любанский РЦГЭ»                              Елена Николаевна Киселев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6:00Z</dcterms:created>
  <dc:creator>Admin</dc:creator>
  <dc:description/>
  <cp:keywords/>
  <dc:language>en-US</dc:language>
  <cp:lastModifiedBy>User</cp:lastModifiedBy>
  <cp:lastPrinted>2022-05-05T10:28:00Z</cp:lastPrinted>
  <dcterms:modified xsi:type="dcterms:W3CDTF">2022-05-05T07:29:00Z</dcterms:modified>
  <cp:revision>3</cp:revision>
  <dc:subject/>
  <dc:title/>
</cp:coreProperties>
</file>